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ểu số 14/KQKTKTN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ỔNG HỢP TÌNH HÌNH THỰC HIỆN KẾT LUẬN, KIẾN NGHỊ KIỂM TRA, KIỂM TOÁN NỘI BỘ NĂM... VỀ XỬ LÝ CÁN BỘ SAI PHẠM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78"/>
        <w:gridCol w:w="1107"/>
        <w:gridCol w:w="1306"/>
        <w:gridCol w:w="1218"/>
        <w:gridCol w:w="1179"/>
        <w:gridCol w:w="1254"/>
        <w:gridCol w:w="1126"/>
      </w:tblGrid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 được kiểm tra, kiểm toán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ẾT LUẬN, KIẾN NGHỊ XỬ LÝ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ã thực hiện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ưa thực hiện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tên cán bộ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sai phạm, kiểm điểm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ình thức xử lý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18:00Z</dcterms:created>
  <dc:creator>HongLinhPTVB</dc:creator>
  <dc:description/>
  <cp:keywords/>
  <dc:language>en-US</dc:language>
  <cp:lastModifiedBy>PC</cp:lastModifiedBy>
  <dcterms:modified xsi:type="dcterms:W3CDTF">2024-06-06T04:18:00Z</dcterms:modified>
  <cp:revision>2</cp:revision>
  <dc:subject/>
  <dc:title/>
</cp:coreProperties>
</file>